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>I Can’t Stop Tapping My Feet (The Tweenies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>When you hear some music playing and it has a catchy bea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nd something in the rhythm makes you want o tap your fe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When your fingers want to snap “Snap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nd your hands start to clap oh this i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Quite outrageous it’s too contagious I can’t stop, I can’t stop movin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can’t stop tapping my feet, no I can’t stop tapping my fe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No I can’t stop tapping my feet while the music’s playing that bea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Tap Tappety, Tap Tappety, Tap Tappety, “T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Tap Tappety, Tap Tappety, Tap Tappety, “T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“Let’s try snapping our fingers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can’t stop snapping my fingers, no I can’t stop snapping my finger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No I can’t stop snapping my fingers while the music’s playing that bea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Snap Snappety, Snap Snappety, Snap Snappety, “Sn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Snap Snappety, Snap Snappety, Snap Snappety, “Sn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“I’ll tell you what – What about Clapping?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can’t stop clapping my hands, no I can’t stop clapping my hand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No I can’t clapping my hands while the music’s playing that bea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lap Clappety, Clap Clappety, Clap Clappety, “Cl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lap Clappety, Clap Clappety, Clap Clappety, “Cl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Comic Sans MS" w:ascii="Comic Sans MS" w:hAnsi="Comic Sans MS"/>
          <w:color w:val="000000"/>
        </w:rPr>
        <w:t>DANCE  (1 choru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“I want to do some more Tapping – Me Too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I can’t stop tapping my feet, no I can’t stop tapping my fe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No I can’t stop tapping my feet while the music’s playing that bea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Tap Tappety, Tap Tappety, Tap Tappety, “Tap!”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No I can’t stop tapping my feet……………………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While the music’s playing that beat – Yeah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4:00Z</dcterms:created>
  <dc:creator>Guy Dearden</dc:creator>
  <dc:description/>
  <cp:keywords/>
  <dc:language>en-US</dc:language>
  <cp:lastModifiedBy>Guy Dearden</cp:lastModifiedBy>
  <dcterms:modified xsi:type="dcterms:W3CDTF">2010-01-21T12:54:00Z</dcterms:modified>
  <cp:revision>2</cp:revision>
  <dc:subject/>
  <dc:title>Choo Choo Ch’ Boogie (Five Guys Named Moe)</dc:title>
</cp:coreProperties>
</file>